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-up Lab/Extra Credit Assignmen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Lab _____</w:t>
        <w:tab/>
        <w:t>Extra Credit (limit 2)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ny problems you en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ght you do differently the next time you make this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is experience helped you and/or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or family member’s 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rent or Guardian Signature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25:00Z</dcterms:created>
  <dc:creator>Technology Group</dc:creator>
  <dc:description/>
  <cp:keywords/>
  <dc:language>en-US</dc:language>
  <cp:lastModifiedBy>Sadie_Oraskovich</cp:lastModifiedBy>
  <cp:lastPrinted>2004-08-26T13:05:00Z</cp:lastPrinted>
  <dcterms:modified xsi:type="dcterms:W3CDTF">2007-11-30T17:25:00Z</dcterms:modified>
  <cp:revision>2</cp:revision>
  <dc:subject/>
  <dc:title>Extra Credit Assignment</dc:title>
</cp:coreProperties>
</file>